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 2016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ИНИСТЕРСТВА/КОМИТЕТЫ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68"/>
      </w:tblGrid>
      <w:tr>
        <w:trPr>
          <w:tblHeader w:val="true"/>
        </w:trPr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/Комитет</w:t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3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физической культуре и спорту Мурманской области</w:t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2" w:hanging="6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(модернизировать) систему подготовки спортивного резерва для сборных команд Российской Федерации путем перевода муниципальных спортивных школ из сферы образования в сферу спорта. Внедрение федеральных стандартов спортивной подготовки во всех учреждениях спортивной направл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здание центров тестирования на региональном и муниципальном уровнях для дальнейшего в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едрения Всероссийского физкультурно-спортивного комплекса «Готов к труду и обороне (ГТО)» (не менее 1 центра в каждом муниципальном образовании).</w:t>
            </w:r>
          </w:p>
        </w:tc>
      </w:tr>
      <w:tr>
        <w:trPr/>
        <w:tc>
          <w:tcPr>
            <w:tcW w:w="3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3. Проведение на территории Мурманской области:  82-го Праздника Севера, зимних игр стран Баренцева региона,  52 официальных всероссийских спортивных мероприятий по видам спорта  и 23 массовых всероссийских мероприятий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4. Развитие школьного и студенческого спорта. Расширение сети спортивных клубов в образовательных организациях.</w:t>
            </w:r>
          </w:p>
        </w:tc>
      </w:tr>
      <w:tr>
        <w:trPr/>
        <w:tc>
          <w:tcPr>
            <w:tcW w:w="3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5. Развитие спортивной инфраструктур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- установка спортивных площадок Комплекса ГТО в п. Зашеек, п. Зеленоборский, п. Умба, п. Печенга, п. Сафоново, г. Апати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укладка 4 искусственных покрытий футбольных полей ДЮСШ в городах Мурманск, Мончегорск, Ковдор и Оленегорс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модернизация действующих спортивных объектов: ремонт вентиляции плавательного бассейна и спортивного зала ДЮСШ в г. Полярные Зори, ремонт кровли ДЮСШ «Универсал» г. Апатиты, ремонт тренажерного зала в п. Рев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7:00Z</dcterms:created>
  <dc:creator>Поверичева С.А.</dc:creator>
  <dc:description/>
  <cp:keywords/>
  <dc:language>en-US</dc:language>
  <cp:lastModifiedBy>Герман Михайлович</cp:lastModifiedBy>
  <cp:lastPrinted>2015-12-28T11:44:00Z</cp:lastPrinted>
  <dcterms:modified xsi:type="dcterms:W3CDTF">2016-01-12T10:26:00Z</dcterms:modified>
  <cp:revision>8</cp:revision>
  <dc:subject/>
  <dc:title/>
</cp:coreProperties>
</file>